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Palatino Linotype"/>
          <w:color w:val="000000"/>
        </w:rPr>
      </w:pPr>
      <w:r>
        <w:rPr>
          <w:rFonts w:cs="Palatino Linotype" w:ascii="Palatino Linotype" w:hAnsi="Palatino Linotype"/>
          <w:color w:val="000000"/>
        </w:rPr>
        <w:t>II Encuentro Internacional de Tecnologías de Bajo  Coste</w:t>
      </w:r>
    </w:p>
    <w:p>
      <w:pPr>
        <w:pStyle w:val="Normal"/>
        <w:widowControl w:val="false"/>
        <w:autoSpaceDE w:val="false"/>
        <w:jc w:val="center"/>
        <w:rPr>
          <w:rFonts w:ascii="Palatino Linotype" w:hAnsi="Palatino Linotype" w:cs="Palatino Linotype"/>
          <w:color w:val="000000"/>
        </w:rPr>
      </w:pPr>
      <w:r>
        <w:rPr>
          <w:rFonts w:cs="Palatino Linotype" w:ascii="Palatino Linotype" w:hAnsi="Palatino Linotype"/>
          <w:color w:val="000000"/>
        </w:rPr>
        <w:t>Conferencia inaugural</w:t>
      </w:r>
    </w:p>
    <w:p>
      <w:pPr>
        <w:pStyle w:val="Normal"/>
        <w:widowControl w:val="false"/>
        <w:autoSpaceDE w:val="false"/>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Moderador.- Hola, buenos días. Vamos bastante mal de tiempo, así que vamos a empezar rápido, porque el Sr. Werner tenía una presentación bastante larga y la inauguración oficial se ha comido bastante de su tiempo. Nosotros estamos un poco pillados con el horario de las comidas, así que vamos un poco a matacaballo..</w:t>
      </w:r>
    </w:p>
    <w:p>
      <w:pPr>
        <w:pStyle w:val="Normal"/>
        <w:widowControl w:val="false"/>
        <w:autoSpaceDE w:val="false"/>
        <w:jc w:val="both"/>
        <w:rPr/>
      </w:pPr>
      <w:r>
        <w:rPr>
          <w:rFonts w:cs="Palatino Linotype" w:ascii="Palatino Linotype" w:hAnsi="Palatino Linotype"/>
          <w:color w:val="000000"/>
        </w:rPr>
        <w:t xml:space="preserve">Me gustaría hacer una presentación muy breve, para no quitarle tiempo al señor Werner. Me gustaría, lo primero, aunque yo ya he oído que se ha agradecido, me gustaría insistir especialmente en este agradecimiento por el enorme esfuerzo realizado para venir desde Estados Unidos para tres días para acompañarnos. Bien. Del señor Werner se han dicho varias cosas. Él es biólogo, es dibujante, escritor, incluso se ha llegado a decir que es una de las personas a nivel mundial que más ha influido y más ha hecho por el desarrollo de la sanidad en aquellos lugares menos favorecidos por asistencia médica. Para nosotros baste decir dos cosas que nos parecen interesantes, importantes. La primera es que creemos que el señor Werner es un activista por los derechos de las personas con discapacidad. Y la segunda, que representa una parte de lo que está por debajo de este tipo de encuentros, es decir, el proceso de empoderamiento o de capacitación de las personas con discapacidad, la conciencia de que la persona con discapacidad es el centro de todos aquellos procesos de intervención que giran en torno a ella, y que los profesionales son compañeros de viaje. Para terminar y no quitarle más tiempo, yo he buscado y he encontrado un texto suyo, no es mío, es suyo. Yo creo que resume muy bien lo que nosotros queríamos y pensábamos de él. Dice: "un promotor de salud en México montó su mula y recorría el territorio. De repente sale un padre de una casita y le dice...” </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David Werner.- Esto lo voy a presentar.</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 xml:space="preserve">Sr. Moderador.- ¿Esto mismo? </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David Werner.- Sí.</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Moderador.- Pues entonces lo dejo. Por mi parte, ya está. Muchas gracias, y bienvenido. (Aplausos).</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 xml:space="preserve">Sr. David Werner.- Bueno. Voy a compartir con ustedes, es un gran honor para mí estar con ustedes, algo de la experiencia en México sobre los últimos más de cuarenta años trabajando con la comunidad en cuestión de salud, y últimamente con discapacidad, rehabilitación. Nació el proyecto PROJIMO, del programa de salud comunitaria. PROJIMO significa Programa de Rehabilitación Organizado por Jóvenes Incapacitados de México Occidental. Se ve por la Sierra Madre occidental de México en una región que hasta la fecha todavía no tiene ni servicios médicos, y menos atención para la gente discapacitada, menos lo que la gente hace por sí misma. Ya van a ver que es bastante. Ya que me acuerdo, el ejemplo que les voy a dar en la próxima presentación... el primer equipo de PROJIMO se formó de promotores de salud con discapacidad. Resultó que algunos de los promotores mejores eran personas con discapacidad. ¿Y por qué eran los mejores promotores? Porque para ellos no era otro trabajo que tenían que hacer o cosa así. Era una manera de ganar una credibilidad o una importancia, un reconocimiento en su propia comunidad, y porque ellos habían sentido. Sus corazones se abrieron para otra gente que por cualquier razón quedó sin las mismas oportunidades que los demás. ¿Me oyen bien? Muy bien. Hay dos libros que han nacido del programa PROJIMO. El primero es </w:t>
      </w:r>
      <w:r>
        <w:rPr>
          <w:rFonts w:cs="Palatino Linotype" w:ascii="Palatino Linotype" w:hAnsi="Palatino Linotype"/>
          <w:i/>
          <w:iCs/>
          <w:color w:val="000000"/>
        </w:rPr>
        <w:t>El niño campesino deshabilitado</w:t>
      </w:r>
      <w:r>
        <w:rPr>
          <w:rFonts w:cs="Palatino Linotype" w:ascii="Palatino Linotype" w:hAnsi="Palatino Linotype"/>
          <w:color w:val="000000"/>
        </w:rPr>
        <w:t xml:space="preserve">. El segundo es </w:t>
      </w:r>
      <w:r>
        <w:rPr>
          <w:rFonts w:cs="Palatino Linotype" w:ascii="Palatino Linotype" w:hAnsi="Palatino Linotype"/>
          <w:i/>
          <w:iCs/>
          <w:color w:val="000000"/>
        </w:rPr>
        <w:t>Nada sobre nosotros sin nosotros</w:t>
      </w:r>
      <w:r>
        <w:rPr>
          <w:rFonts w:cs="Palatino Linotype" w:ascii="Palatino Linotype" w:hAnsi="Palatino Linotype"/>
          <w:color w:val="000000"/>
        </w:rPr>
        <w:t>, que es el dicho del movimiento de la vida independiente. Cuando se empezó, PROJIMO, con la colaboración de la comunidad, pensaron poner primero un parquecito para todos los niños, parquecito de rehabilitación, pero cuando invitaron a los niños de la escuela para ayudar a hacerlo, los niños dijeron "pero si nosotros podemos jugar ahí también, qué bien, porque entonces hay inclusión entre los niños con discapacidad y sin discapacidad". Y aquí se ve el parquecito y los niños trayendo palos y materiales del campo para hacerlo. Aquí están construyendo una rampita, y aquí se ve al niño con parálisis cerebral jugando, subiendo en la rampa. Es un niño que tiene espasticidad, y que anda sobre las puntas de los pies, pero en lugar de separarlo de los otros niños, ponerlo en la sala de terapia y torturarle haciendo ejercicios, busca la manera de que pueda tener los mismos ejercicios en juego con los otros niños. Se usan materiales locales, económicos. ¿Por qué? Porque es una comunidad pobre, pero también porque si se tiene un parque con todos los equipos metálicos y sofisticados, la familia puede ir al parque y usarlo; pero la familia que va a poner en su propia casa las cosas que sirven para su niño, pero si lo hacen de palos, de llantas y cosas así, la misma familia lo puede poner a bajo coste. Ve la llanta en que está la niña, ahí, y la forma en que la llanta, cuando le cortan un pedazo y lo voltean de dentro a fuera, sirve para muchos niños con espasticidad de extensión para que doblen los hombros, la cadera, la espalda, todo adelante y baja la espasticidad, lo cual da más control al niño. Es un asiento especial, muy especial para algunos niños. Se pueden usar las llantas viejas de mil diferentes formas para un parquecito, para diferentes equipos. Por ejemplo, un caballo mecedor hecho con una llanta, aquí, y con tirantes elásticos hechos de los neumáticos de bicicleta. Un sube y baja que se ve aquí, muy rústico, nada más un palo puesto en la arqueta de un palo, pero el sube y baja tiene un asiento que se puede hasta amarrar un niño que necesita estar bien posicionado, pero deja campo atrás del asiento para un niño normal, para que uno ayude a otro. De esos tres niños con parálisis cerebral, en este mecedor rotativo, ¿qué niño será el que está teniendo mejor terapia para su espasticidad de los tres? ¿Cuál dirían ustedes? De esos tres niños, ¿qué niño tiene el mejor ejercicio que le sirve para bajar su espasticidad? El del medio, porque todos sabemos que el torcerse el cuerpo muchas veces hace unos ejercicios de un lado a otro, torciendo el cuerpo; pero aquí el niño mismo en el juego, ayudando a los otros niños, está haciendo su propio ejercicio. El desafío es buscar las actividades que sirvan al niño, y reforzarlo para que el niño lo haga más. No sé aquí en España, pero en México muchos de los niños discapacitados son muy queridos. Las familias tienen mucho amor por ellos, pero tienden a sobreprotegerlos, y cuando llegó este niño al centro pequeño de la comunidad de PROJIMO, Mari, la líder del programa, parapléjica, en silla de ruedas, dijo a la mamá "¿por qué no lo lleva para que juegue en el parquecito, a ver si algo le sirve para el niño?". Y la mamá dijo "ah, no, no, mi hijo no puede hacer eso. Se va a caer, se va a asustar, no se puede". "Pues a ver, hay manera. No se va a caer, se puede amarrar dentro del columpio y eso". Y así la mamá llevó al niño, pero los dos medio asustados, inseguros, con temor. Pero uno, dos, tres minutos después ve el cambio en la cara del niño, y eso es muy bonito, porque tanto el niño como su mamá ya tienen más confianza de lo que puede hacer el niño. Aquí se ve a dos niños hermanitos, con parálisis cerebral, cuando le llevaron al centro pequeño. Los papás decían que no podían caminar, no podían ni movilizarse. El papá lo paraba así, pero no tenía equilibrio en absoluto. Pero dos días después, el papá junto con los trabajadores de PROJIMO habían hecho el carrete que se ve aquí, y con el peso de un niño para estabilizarlo, el otro puede agarrarlo y empezar a empujarlo, y los dos podían ya salir solos, aunque los trajeron en los brazos. Y el papá aprendió una lección súper importante. Se ven las manos del papá ahí en la esquina. Y el papá aprendió a prestar el mínimo de ayuda necesario para que los niños hagan lo más que puedan por sí mismos. Es un principio básico en toda la cuestión de desarrollo.</w:t>
      </w:r>
    </w:p>
    <w:p>
      <w:pPr>
        <w:pStyle w:val="Normal"/>
        <w:widowControl w:val="false"/>
        <w:autoSpaceDE w:val="false"/>
        <w:jc w:val="both"/>
        <w:rPr/>
      </w:pPr>
      <w:r>
        <w:rPr>
          <w:rFonts w:cs="Palatino Linotype" w:ascii="Palatino Linotype" w:hAnsi="Palatino Linotype"/>
          <w:color w:val="000000"/>
        </w:rPr>
        <w:t>Quiero compartir con ustedes el cuento de Marisela. Marisela es una niña que vive en el campo con parálisis cerebral, y los padres la llevaron a un centro de rehabilitación grande en la ciudad, para ver qué les recomendaba. Era espástica, tenía los pies, las rodillas aquí, pegaban, cruzaban como tijeras. Y le recomendaron un asiento de plástico aquí, que lo comprara para separar las piernas para que no se cruzara tanto cuando empezara a caminar. Pero el papá decía "pues no tengo dinero para comprar esta cosa tan costosa. Pero lo veo cómo funciona. Lo vamos a poner unos postes así, poner una cobija sobre los postes, y va a ser lo mismo”. Y la ventaja de tener piso de tierra en la casa es que se pueden plantar los mismos palos ahí mismo. Hay que ver las ventajas en lo humilde, ¿verdad? Y poco después el papá inventó este tipo de asiento con una canasta en el medio para separar las piernas. Puso una tabla arriba, e hizo juguetes de mazorcas de maíz y otras cosas. Y a la niña le gustó, y se estaban estirando sus tendones y eso. También recetaron un aparato para ejercicios de la mano, pero el papá dijo "pues no, es muy costoso, pero a ver qué puedo hacer yo mismo". Y de bambú se inventó ese aparatito para las manos, y se puede cambiar la posición del travesante para cambiar la presión que necesita, que puede hacer la niña. Bueno. La niña jugó con sus juguetes y todo eso por un tiempo, pero como todos los niños se enfadan de hacer la misma cosa, y llegó el día en que ella no quería sentarse así y jugar con las cosas. Quería participar con la familia, hacer lo que hacían ellos, sentirse útil en algo. Y tiró sus cosas, hizo un berrinche. Y la mamá pensó "¿cómo podemos hacer lo mismo que hacen sus ayudas técnicas, pero en forma que sea parte de la familia?". Y la llevó a lavar la ropa. Puso las piernas a cada lado de una piedra en el río, y la niña ya lavando la ropa estaba teniendo sus ejercicios de las manos también, y hace lo mismo, pero incluida en la familia. Empezó a caminar la niña, ya con las piernas más abiertas gracias a sus estiramientos con las ayudas técnicas, y las piedras y eso. Y quería ayudar a llevar la ropa, pero le resbalaba la mano, y por eso la mamá puso un tirante de neumático de bicicleta para que le agarrara mejor, y la niña quería acarrear el agua como hacía su mamá en la cabeza. Pues se bañó suficiente, pero siempre le ayudó a normalizar más su paso, a no tambalearse tanto. Pero lo que quería Marisela más que todo era montar en el burro con su papá, ir al campo y eso. Y el papá dijo "pues es un poco peligroso, por lo pronto, con el burro en verdad". Pero él hizo el burrito así mecedor, y ve que tiene casi todo lo que tenían los otros equipos. Separaba sus piernas, está agarrando con la mano, está agarrando más estabilidad y equilibrio, y hasta sus pies en los estribos están estirando hacia arriba. Hasta que al fin la niña ganaba suficiente control, que el papá dijo que sí voy a montarla en el burro de veras y llevarla al campo, y la niña quedó bien contenta. Otra vez son los mismos ejercicios, pero con lo que tienen ahí en la casa, hasta que al fin la niña empezó a ir sola en el burro para llevar la comida a su papá, y se sentía responsable y persona importante para la familia. Bueno. Eso fue el cuento de Marisela. Ahí en PROJIMO, para que las personas discapacitadas puedan hacer el quehacer de la casa mejor, la comunidad hizo una casita de adobe que se ve aquí, pero con muchas adaptaciones dentro, para que la gente discapacitada pueda probar con diferentes cosas, y llegando ahí se prueba y, como todo está a bajo coste y sencillo, lo que les sirve a ellos lo pueden poner en su propia casa. Por ejemplo, aquí se ve la cocina con accesibilidad para las sillas de ruedas, y tal vez lo milagroso aquí es en México, cuando menos, se ve un hombre lavando... el lavadero que se ve adaptado a silla de ruedas afuera, pero con materiales sencillos. De estos dos andadores, ¿ustedes dicen andador o cómo? Andador. En México decimos andadera. ¿Cuál de esos dos andadores es mejor? ¿El que es de aluminio, livianito, con rueditas ahí formaditas, o lo más rústico, ahí de madera, con las ruedas de madera? ¿Cuál es mejor? ¿Qué dicen ustedes? ¿Qué dicen? Depende. Exactamente, depende. Porque si el niño está débil y no puede con un andador liviano, pero tiene estabilidad, recuerdo, posiblemente en un piso liso como de hospital lo de aluminio puede servir. Tiene las llantas muy pequeñas. Pero en el campo, donde hay terreno desparejo, todo eso, las llantitas se van a pegar en cualquier pocito, y el andador de madera va a funcionar mejor. También pesa más, y eso le da más estabilidad al niño al que le falta algo de equilibrio. Hay que pensar cada cosa según el ambiente y según las necesidades y posibilidades del niño. Y en PROJIMO se invita a los niños escolares a venir después de sus clases a colaborar, a ayudar en el programa de rehabilitación, y algunos de ellos ayudan en hacer las diferentes ayudas técnicas, como este niño grande hizo este andador para el niño que se ve aquí. Y ya habiéndolo hecho se interesan a ayudar al niño a aprender a caminar, y así se ponen unos a otros. Pero el andador es una cosa, pero aquí hay otro tipo de andador un poco más humano, y al niño realmente le gustó más agarrar a su hermanito así, porque tomaba y estaba más macizo y eso. Y se puede hablar de la tecnología dura, de cosas, y la tecnología blanda, de ideas, de procesos y así, pero las dos son tecnologías. No siempre son cositas. A veces eliminar la cosita es la mejor solución. Hay un experto en ayudas técnicas de Inglaterra que se llama Don Caston. Yo creo que ya se murió, pero viajaba por todo el mundo inventando ayudas técnicas muy sencillas, y publicó unos folletos de sus diseños, ideas. Eso viene de uno de sus folletos. ¿Se puede ver eso? Hay para algunos ejercicios sí puede servir, bien. Pero el desafío no es solamente hacer la ayuda técnica. Es hacerlo de forma que incluya al niño en lugar de excluirlo. Por ejemplo, en este caso se ve en África, a la niña que le dijeron que tiene que hacer sus ejercicios, y ella está haciendo sus ejercicios con ese aparato del dibujo. Y la mamá dice "no, no puedes ayudar a moler. Tienes que hacer tus ejercicios". ¿Qué alternativas hay para que pueda hacer los ejercicios incluyéndola en las actividades de la cocina en lugar de apartarla? Bueno. Aquí se ve cómo el mismo equipo, pero adaptándolo para moler el arroz que se ve ahí. Y eso requiere imaginación sobre todo, ¿verdad? ¿Cómo podemos adaptar las cosas? Otra vez. Muchas de esas ideas que les estoy mostrando están en mis dos libros, que están montadas de muchas diferentes partes; nuestra experiencia en PROJIMO, pero también por otros países, otros programas y todo eso. Pero estamos compartiendo las ideas no para que lo repliquen, para que lo hagan igual, sino para que capten la imaginación, para ser creativo en lo que producen y buscar las técnicas que incluyan en lugar de excluir a los niños que necesitan su terapia. Aquí la niña también está haciendo algo parecido con un molino de maíz, ejercicio de brazos, no muy diferente. Y un muchacho se puede hacer así, pero también bombeando agua, se está haciendo algo útil en lugar de simplemente repetitivo y aburrido.</w:t>
      </w:r>
    </w:p>
    <w:p>
      <w:pPr>
        <w:pStyle w:val="Normal"/>
        <w:widowControl w:val="false"/>
        <w:autoSpaceDE w:val="false"/>
        <w:jc w:val="both"/>
        <w:rPr/>
      </w:pPr>
      <w:r>
        <w:rPr>
          <w:rFonts w:cs="Palatino Linotype" w:ascii="Palatino Linotype" w:hAnsi="Palatino Linotype"/>
          <w:color w:val="000000"/>
        </w:rPr>
        <w:t>¿Esta silla de ruedas le sirve bien al niño? No, ¿verdad? ¿Qué problema tiene? Está muy grande. El niño ¿cómo le puede dar...? No, no le puede dar muy bien. Realmente discapacita más al niño en lugar de darle libertad de moverse por sí mismo. Quiero compartir con ustedes un cuento de cuatro mujeres con paraplejia, y la importancia de adaptar sus ayudas técnicas a la situación en que viven. A todas esas cuatro mujeres de cuatro diferentes países les regalaron, les donaron del extranjero sillas de ruedas típicas hospitalarias, sin pensar si les iban a servir o cómo. ¿Y qué resulta con estas sillas donadas? Muchas veces lo que se ve aquí.. No les sirven, y quedan en una esquina sin usarse. Bueno. La primera mujer es de Bangladesh, en la zona rural. La silla, bueno, la silla que le regalaron se ve más o menos a su tamaño. Puede servir que no, pero en Bangladesh la gente no come sentada en la mesa. No preparan su comida así en alto. Hacen todo en el piso. Se sientan en el piso para comer, para hacer la comida, y la silla de ruedas que tiene ella le aísla de la actividad de la casa y de comer con los demás. Y por eso en Bangladesh inventaron un tipo de silla de ruedas súper bajo, a nivel del suelo, para que ella pueda hacer todo en el piso. Aquí se ve el ejemplo en Bangladesh de la silla que inventó una organización de personas con lesiones en la médula, paraplejia, principalmente. Para hacer el baño es un problema, y grande para mucha gente, especialmente donde no hay tazas y eso. En muchos casos hay un cuartito con un pozo en el suelo, y... pero en este asiento tiene el neumático de una motito, y se quita el cojín, se sienta ahí y así le sirve. También hacen cojines de fibra de coco, del palo de coco prensado y forrado. Lo meten en una solución de hule para que sea impermeable, y cuando tienen accidentes de algo se echa un balde de agua y se queda limpio. Y aquí se ve una mujer que tiene su propio negocio criando pollos y produciendo huevos, así. Otra mujer de México, Rita. Vive en un jacalito en la sierra, sobre una accesibilidad que se ve así. ¿Y para qué le va a servir la silla de ruedas? No sirve fuera de la casa para caminar, y dentro de la casa tan pequeña, y tiene el horno en el medio de la casa. Casi ni puede dar la vuelta en su silla. Para nada sirve, pero ahí la regalaron. ¿Qué puede hacer esta muchacha parapléjica? Bueno. Como está en una silla de ruedas y necesita hacer el quehacer, con algunas personas si se hacen aparatos ortopédicos o férulas así, que deja que las rodillas inclinen para atrás, así, hipoextendido, eso permite que la niña se quede parada y con un amarre que se pone ahí, sobre las nalgas, se puede hasta estar trabajando. Y eso sí es posible por algunas personas, cuando menos. Y para caminar, es casi increíble, pero hemos visto personas parapléjicas que caminan con este tipo de aparato y con una suela mecedora en el zapato, que ayuda a que caminen un poco más suave, y pueden caminar sobre el terreno. Pero ésta es la silla de ruedas más apropiada. Y aquí se ve un niño que vive muy por la sierra, como día y medio a caballo del centro, y él es su silla de ruedas también, otra silla muy sencilla en que se ve al otro niño ahí. La última es Luz, que vive en un barrio pobre de las islas Filipinas. Y Luz fue una promotora de salud, y visitaba las casas muy pobres, pero el problema es que cuando se accidentó le dieron una silla de ruedas muy ancha y las puertas de las casas están muy angostas, y no entraba la silla de ruedas, y quería seguir con su trabajo ayudando a la gente en cuestiones de salud, pero no pudo entrar a las casas. ¿Qué hicieron? Personas discapacitadas en las Islas Filipinas inventaron una manera de cerrar las sillas de ruedas cuando tienen que pasar por una puerta angosta. Normalmente, la cruceta para cerrar una silla de ruedas es vertical, ¿verdad?, pero para cerrarla contra el cuerpo, vertical, se tiene que levantar todo el peso y no es posible. Pero haciéndolo horizontal, así, se puede llegar a la puerta y cerrarlo contra el cuerpo para pasar la puerta, y abrirlo otra vez, ya entrando. Y aquí se ve el diseño que están haciendo ahora en México, de donde hay problemas parecidos con puertas angostas. Y aquí se ve a Rigo, un joven cuadripléjico, un líder del programa. Había adaptado para cerrarlo contra su cuerpo, para pasar, por ejemplo, cuando sube a los autobuses. La silla no sube, es ancha, pero empujándolo contra el cuerpo no sube. La última mujer es de Egipto. Le dieron una silla de ruedas con las ruedas pequeñas delanteras, pero no servían en la arena, y piedras y eso. Se pegaba, se volaba, no le gustó, no le sirvió. ¿Y qué tipo de silla le hicieron para ella? Pues un triciclo, ¿verdad? Con la rueda anterior muy grande para que pase el terreno desparejo, que se ve aquí. Y aquí es un triciclo parecido, que se hizo en PROJIMO, en México. Es un trabajador del programa. De modo que estas cuatro diferentes mujeres tienen cuatro diferentes posibilidades para movilizarse, según el terreno y el ambiente en el que vivan. Quiero compartir con ustedes un poco el programa.</w:t>
      </w:r>
    </w:p>
    <w:p>
      <w:pPr>
        <w:pStyle w:val="Normal"/>
        <w:widowControl w:val="false"/>
        <w:autoSpaceDE w:val="false"/>
        <w:jc w:val="both"/>
        <w:rPr/>
      </w:pPr>
      <w:r>
        <w:rPr>
          <w:rFonts w:cs="Palatino Linotype" w:ascii="Palatino Linotype" w:hAnsi="Palatino Linotype"/>
          <w:color w:val="000000"/>
        </w:rPr>
        <w:t>Hay otro programa de PROJIMO que se enfoca principalmente en hacer sillas de ruedas individualizadas para cada niño. Está bonito, porque cuando se hacen sillas de ruedas para personas con discapacidad o sin discapacidad, se hace la misma cosa uno tras otro, es muy aburrido. Pero cuando el equipo mide y evalúa a cada niño, y diseña una silla especial para este niño, cada niño es un nuevo desafío, y es una aventura cada situación. Es mucho más bonito, y en lugar de tratar de adaptar al niño a una silla estándar, se adapta la silla específicamente a las necesidades de cada niño. Otro ejemplo de una silla demasiado grande, se ve que está curvando la espina dorsal, deformando al niño por causa de la misma silla de ruedas, demasiado grande. Esta silla se ve cómo se deforma la espina dorsal, pero una silla que se puede (?) y así de forma sirve mucho mejor. Aquí se ven ejemplos de sillas de ruedas hechos en PROJIMO para los niños. Si necesitan mesas o diferentes adaptaciones lo ponen en la silla. Aquí se ve al equipo en México construyendo las sillas, personas discapacitadas. Para hacer las sillas hay básicamente tres pasos. Primero, evaluar y medir al niño y diseñar la silla que necesita este niño específicamente. Segundo, construir la silla de ruedas. Aprendieron a soldar para hacer eso. Aquí se ve el proceso. Y finalmente, con la presencia del niño, y el niño diciendo cualquier modificación que quiere, adaptan la silla específicamente, los ajustes finales. De las sillas de ruedas que hacen, un tipo es el modelo Torbellino, que camina en el terreno muy feo, desparejo. Inventado por Rafael, un hombre parapléjico. Él ha viajado a casi cuarenta países enseñando a grupos de personas discapacitadas a poner sus propios talleres pequeños de sillas de ruedas. Aquí se ve el modelo de Torbellino. Fíjese que la llanta anterior la experimentaron con madera, de esta forma. Funcionó, pero no muy bien, y al final captaron una idea de África, donde la rueda y la llanta es una sola pieza de hule vulcanizado, y tiene la flexibilidad de un neumático, pero no se pincha. Y es barato para hacer, se puede pedir a cualquier vulcanizador que tenga el molde para hacerlo. Aquí se ve a Raimundo, uno de los líderes del programa de sillas de ruedas, para colgar juguetes para estimular su control manual. En este diseño, el respaldo y el asiento tiene manera de... con cuerdas, de ir aflojándolo y haciéndolo más amplio, mientras que crece el niño, para no tener que quitar la silla y darle otro más grande a cada rato, y antes de que crezca. Las sillas de ruedas que hacen no son solamente para movilidad, sino también para, tienen función de asientos especiales, con muchas modificaciones. Por ejemplo, un desafío muy grande es en los niños con parálisis cerebral espástica, que el niño queda colgando. Tiene uno muy bajo. Y este niño se quedaba colgando así, y le trataron de estimular, pero no tenía fuerza para levantar la cabeza. Es decir, que no podía ver a su alrededor. Se veía al suelo. Y con la mesa muy alta, para que los mismos hombros detengan algo la cabeza para arriba, y el niño ya viendo a su alrededor empiece a ganar control y fuerza en la nuca. El cuerpo. La mamá puede poco a poco, según la capacidad creciente del niño, bajar la mesa, y el niño que ya tiene más control para sentarse bien. Y eso es en la silla de ruedas, pero tiene funciones mucho más allá que la pura movilidad, y buscan lo que necesita cada niño. Por ejemplo, Marta aquí, con parálisis cerebral. No tiene control en absoluto de las manos, pero es muy inteligente. Estaba yendo a la escuela, y aprendió a escribir en una máquina de escribir con el labio, y el labio se había desarrollado casi como un dedo. Y es formidable cómo la niña picaba las teclas. Pero se estaba deformando, porque la niña estaba muy agachada así para llegar a las teclas, y por eso hicieron una silla especial para ella con una mesa ajustable de altura, de ángulo, todo, para experimentar a buscar la posición mejor que podía, y un palito que sale de una banda en la frente, para poder sentarse en mejor posición. Y este niño ahora está estudiando ingeniería. Una cosa bonita que pasó en el pueblo pequeño, por la Sierra Madre, es que cuando las personas con discapacidad aprendieron a soldar empezaron los campesinos a llegar con sus arados quebrados, los niños con sus bicicletas quebradas, para que los soldaran. Y entonces pregunta la gente, y le dicen "pues dicen que esta gente son discapacitados, pero son los únicos capaces de hacer estos trabajos importantes para el pueblo". Y es poner al revés el papel, y en lugar de tener una propaganda por radio y todo eso, “hay que apoyar a la gente discapacitada, respetarla y darle oportunidades", en verdad, si hallamos la manera de que ellos puedan contribuir algo a la comunidad, gana este respeto por los hechos y no por las palabras.</w:t>
      </w:r>
    </w:p>
    <w:p>
      <w:pPr>
        <w:pStyle w:val="Normal"/>
        <w:widowControl w:val="false"/>
        <w:autoSpaceDE w:val="false"/>
        <w:jc w:val="both"/>
        <w:rPr/>
      </w:pPr>
      <w:r>
        <w:rPr>
          <w:rFonts w:cs="Palatino Linotype" w:ascii="Palatino Linotype" w:hAnsi="Palatino Linotype"/>
          <w:color w:val="000000"/>
        </w:rPr>
        <w:t>A veces las sillas de ruedas pueden ser muy sencillas, como para este niño con espina bífida, para que empiece a explorar su ambiente a la misma edad de los otros niños. A veces, para dar a un niño una silla de ruedas, a un niño como éste con espina bífida, no está bien, porque la silla de ruedas, el niño tiene ángulo recto la cadera, ¿verdad? Y esos niños muchas veces tienen que tener una deformidad aquí, de contracturas, y no pueden estirar. Y si lo ponen en silla de ruedas aumenta la contractura en lugar de estar estirándolo. En este caso hicieron la silla de ruedas, pero que la puede usar después, pero primero como una camilla así, para que poco a poco... tiene coyunturas la camilla para que se vaya extendiendo el niño para corregir las contracturas, mientras que el niño puede ir a la escuela y todo en su silla de ruedas en forma de camilla. Hay niños con deformidades físicas muy difíciles, como este niño que también tiene hidrocefalia, e hicieron, y por la cabeza tan grande no puede ir recto mucho rato. Quiere participar, quiere ver, y por eso tiene ajustes la silla para cambiar el ángulo desde atrás, inclinarlo más alto un ratito, no más, para que pueda participar el niño. Pero todo eso son inventos por cada niño, según su necesidad, y es muy bonito. De modo que se ve que es un programa algo rústico, en el campo, pero están haciendo cosas que es realmente difícil hallarlas yo creo que en España, en los Estados Unidos, algo así. Hay pocas adaptaciones tan peculiares.</w:t>
      </w:r>
    </w:p>
    <w:p>
      <w:pPr>
        <w:pStyle w:val="Normal"/>
        <w:widowControl w:val="false"/>
        <w:autoSpaceDE w:val="false"/>
        <w:jc w:val="both"/>
        <w:rPr/>
      </w:pPr>
      <w:r>
        <w:rPr>
          <w:rFonts w:cs="Palatino Linotype" w:ascii="Palatino Linotype" w:hAnsi="Palatino Linotype"/>
          <w:color w:val="000000"/>
        </w:rPr>
        <w:t>A veces hay errores. Ése es un ejemplo de un error grande que hice yo. Una vez estaba visitando a una familia en la ciudad de Mazatlán, a niños discapacitados, la familia, y dije "aquí enseguida hay otra familia con tres hijos que no pueden caminar. ¿Quiere verlos?". "Pues llévame", dije, y fuimos, y la mamá no estaba. Estaba un niño con un muchacho cuidador, y un niño pequeño con esta silla enorme, que se ve ahí. Y no estaba la mamá, no pude hablar con ella, pero pensaba "esta silla es demasiado grande para este niño. Le vamos a tomar medidas y le vamos a hacer una silla que le quede bien", y le llevé a medidas al PROJIMO para que le hiciera la silla. Y llevé la silla a la familia unos quince días después, pero ya estaba la mamá. Y la mamá, viendo la silla, dijo "¿pero esta silla para qué sirve?". Y yo dije "es de su tamaño, para su hijo, tomamos las medidas específicas específicamente para él". "Pero señor, usted no entiende. Es que yo tengo tres niños que no pueden caminar, y para trabajar tengo un quiosco pequeño en la playa, y tengo que llevar a los tres. ¿Y cómo? La única manera es en esta silla grandota, y los pongo a los tres". De modo que no entendí la situación, ¿verdad? Hay que escuchar a la familia antes de brincar a lo que pensamos nosotros que es lo mejor. Y al fin y al cabo es lo que hicieron después en PROJIMO para la mamá. Una silla en la que caben no sólo tres niños, sino cuatro, porque la mamá ya estaba embarazada de nuevo, y los niños tienen distrofia muscular, y también le dieron consejos a la mamá sobre planificación familiar. También hacen diferentes estilos de triciclo, como esos de pedales que se dan así, para un niño que tiene más fuerza en una mano que en la otra, y hacen de palanca, así. Y funciona bien. Y hasta para la gente mayor, como este viejo lo hacen unos triciclos para traer comestibles de la tienda y así.</w:t>
      </w:r>
    </w:p>
    <w:p>
      <w:pPr>
        <w:pStyle w:val="Normal"/>
        <w:widowControl w:val="false"/>
        <w:autoSpaceDE w:val="false"/>
        <w:jc w:val="both"/>
        <w:rPr/>
      </w:pPr>
      <w:r>
        <w:rPr>
          <w:rFonts w:cs="Palatino Linotype" w:ascii="Palatino Linotype" w:hAnsi="Palatino Linotype"/>
          <w:color w:val="000000"/>
        </w:rPr>
        <w:t>Bueno. ¿Cómo vamos de tiempo? Bueno. Estoy tratando de ir más o menos rápido. Tenemos, vamos a cortarlo un poco. Asientos especiales, son muy importantes y muchas veces no los hacen lo suficiente, porque pueden ayudar a los niños en muchas formas, no sólo para sentarse sino para bajar la espasticidad y darle más control, manualidades y todo eso. Pero hay que acordarse al hacer asientos de que un niño no es un costal de patatas. No es simplemente que le pones en buena posición, lo amarras y ya. Hay que buscar la manera de sentar al niño, no amarrándolo mucho para que quede en lo que parece buena posición, sino ponerlo menos de amarres y retenes para que dé el niño más libertad y más control que pueda. También, los retenes y cinturones y amarres que se ponen se van reduciendo según la necesidad del niño, la evolución del niño. Se puede empezar con algo para que quede más o menos sentado, y puede necesitarlo al principio; pero si queda demasiado amarrado, después de que el niño tenga más control, lo que era ayuda técnica se convierte en un obstáculo técnico. Hay que evolucionar la ayuda con el desarrollo de capacidad de los niños. Y hay muchos ejemplos de asientos especiales a bajo coste, sencillos, y todos están incluidos en los libros para los que tengan interés en ellos. Un problema que tienen muchos niños. Aquí, en los niños con parálisis cerebral es una de las discapacidades más frecuentes, ¿verdad? Sí, también, yo creo, ya que no hay tanta polio. Antes la poliomielitis era lo más común, pero ahora la parálisis. Muchos niños por la espasticidad no logran caminar porque no pueden abrir las piernas, se pega una a otra, así. Y por eso necesitan desde pequeños tener asientos para que estiren las piernas, como Marisela. Y vimos el ejemplo de este niño. Hay varias maneras de que se pueda sentar el niño separando las piernas, dándole cosas con que jugar, para que gane control para sentarse, y el piso de tierra aquí también lleva la ventaja de los pozos que escarbaron para detener los pies bien. O sentado sobre un tronco de palo, una tablita pegada atrás, a veces ayuda a sentar en mejor posición. Se puede hacer un poco más sofisticado. Aquí están haciendo un caballito también para sentarse con las piernas separadas, como se ve aquí. Esos otros diseños de los que hablé antes, y tiene la ventaja de que es un asiento especial en forma de un pescado en el largo. La ventaja es que puede cambiar posiciones a veces, como lo de arriba, el niño puede sentarse con las piernas extendidas, y abajo con las rodillas dobladas. Este dibujo estaba en la portada de un libro en Indonesia, en un programa de fama internacional en rehabilitación basado en la comunidad. Un asiento especial para un niño, pero si se ve con cuidado, este asiento que están mostrando como ejemplo de lo bueno no sé qué ven ustedes, pero tiene muchos problemas. Por ejemplo, si vemos el dibujo y vemos la posición del niño ahí, se ve que está mal sentado. No le está ayudando a sentarse bien, tiene los lados que no permite que se vea los nidos. Los brazos están incómodos. Muchos diferentes problemas, y eso es un desafío muy grande. Para hacer la tecnología sencilla y a bajo coste hay que asegurar que de veras es funcional, que ayuda lo más posible al niño. Y eso otra vez crea, necesita observación cuidadosa. Probar una cosa, probar otra e ir cambiando hasta que... un ejemplo de un asiento con un arco para colgar juguetes, y también para agarrar, y con las muescas se puede cambiar la altura para que sirva para agarrar también. Aquí se ve un ejemplo parecido con el respaldo de diferentes alturas y posiciones, porque al principio el niño necesita detener la cabeza, pero ya grande controla la cabeza, detener el cuerpo, y entonces puede ir bajando el apoyo poco a poco, mientras que el niño gane control. Y eso tiene en su contractura manera de avanzarle de un paso a otro. Los asientos especiales se pueden convertir en sillas de ruedas poniéndoles ruedas. Aquí hay unos ejemplos. Aquí son unos diseños muy sencillos de sillas de ruedas hechas de... una cubeta o balde adaptado. Y a veces, los niños, si por la espasticidad u otra causa no pueden agarrar la rueda ahí atrás, porque por lo general se pone la rueda grande atrás, ¿verdad? Pero para un niño espástico a veces le dificulta, y poniendo la rueda grande adelante le puede dar más control. Pero eso depende en probar con el niño.</w:t>
      </w:r>
    </w:p>
    <w:p>
      <w:pPr>
        <w:pStyle w:val="Normal"/>
        <w:widowControl w:val="false"/>
        <w:autoSpaceDE w:val="false"/>
        <w:jc w:val="both"/>
        <w:rPr/>
      </w:pPr>
      <w:r>
        <w:rPr>
          <w:rFonts w:cs="Palatino Linotype" w:ascii="Palatino Linotype" w:hAnsi="Palatino Linotype"/>
          <w:color w:val="000000"/>
        </w:rPr>
        <w:t>Quiero hablarles un ratito sobre tecnologías de cartón, o papel y cartón, que fue comenzado en África, donde no hay dinero para comprar madera y todo eso. Y se usa cartón, de esos cartones en que se empacan las cosas. Se pega un cartón de otro, y aquí se ve súper sencillo, un poco más sofisticados aquí, bonitos, pero se ve que quedan bien a los niños. Pueden forrarlo con papel para que se vean bonitos. Tienen, se ve como la mesa se mete ahí bien. Las instrucciones, no voy a tomar todos los pasos, pero al pegar las capas de cartón hay que asegurar que la hebra cruza cada una, para que quede ya con el pegamento, engrudo, ¿se dice la palabra? De harina, y se queda bien macizo, bien fuerte, casi como contrachapado. Y aquí es un taller de un grupo de participantes, donde están construyendo sus asientos de cartón, pero para niños específicos, evaluando a cada niño y con la colaboración de la familia en hacerlo. Puede ser bastante sofisticado, las ayudas de... todo eso está hecho de cartón, ¿verdad? Bien bonito. Y ya hasta un caballo otra vez para abrir las piernas, y la cabeza la hicieron de papel maché, formando la cabeza y eso. Y quiero decir que esta tecnología es muy de bajo coste, pero viene muy bien en las comunidades pobres, pero no se usa solamente en las comunidades pobres. En Londres hay un programa con madres de familia de clase media que vienen a hacer sus diferentes equipos para sus niños con cartón de esta forma, y les gustan, porque muchas veces les sirve mejor a su niño que cualquier cosa que se puede comprar de asiento especial o lo que sea, porque si se compra la cosa casi queda el niño, pero no exactamente, y al fin se adapta el niño a la cosa en lugar de la cosa al niño. Y haciéndolo la misma madre, se puede hacer exactamente a la necesidad del niño e ir cambiándolo mientras que cambia el niño. Y ahí es el proceso de empoderamiento del que estaba hablando, de que la misma familia tenga control del proceso, y el niño creciendo ya puede empezar a contribuir también. Hablamos de la parálisis cerebral flácida, y lo difícil que es para que esos niños se sienten bien, aunque le amarren bien, muchas veces queda con la cabeza colgando. Esta posición, cuando inclinan el asiento adelante un poco, dicen en ángulo positivo, hay algunos niños que el niño empieza a resbalar de la silla, se empuja con los pies un poquito y empujando con los pies aumenta el tono muscular en todo el cuerpo, y el niño por primera vez se siente. Por la fuerza muscular que hace en una parte, el tono refleja en los demás del cuerpo. Este niño sentado en este cajón no podía levantar la cabeza. Se caía otra vez" porque (?) pusieron el ladrillo atrás, el niño ya pudo enderezarse como se ve aquí. Y aquí se ve un asiento de cartón para un niño que se llama Cruz, que tenía, tiene parálisis cerebral flácida. Y esta silla, le hicieron primero un asiento de madera, pero al niño no le gustó. La madera era muy dura y no muy amable, pero de cartón es más blandito. Tiene color de la piel, y más suave, y cuando lo hicieron, este asiento de cartón, al niño sí le gustó. Pero para que no se combara tanto hacia abajo, lo hicieron con este asiento inclinado. Y los que hicieron este asiento fueron dos niños de la comunidad que se ven aquí. Uno era malandrín, drogadicto y eso, y era una rehabilitación para él también de estar ayudando. Y aquí se ve los componentes del asiento que hicieron, y con el tirante se puede ajustar la inclinación del asiento en forma positiva, inclinado hacia abajo, o negativa, inclinado de abajo atrás. Hay ganchos atrás para que se pueda enganchar a diferentes lugares, y así la madre del niño puede ir sentando a ratos al niño en ángulo positivo para que se siente así, pero luego, como está usando músculos que no está acostumbrado a usar se cansa y se va para abajo. Entonces la mamá le baja el ángulo para que descanse, y cuando descansa le vuelve a subir otra vez. Aquí está el niño sentado con el ángulo positivo, que está bien recto. Es bien curioso este proceso. Funciona en unos pocos niños, pero en los que funciona está muy bonito, porque de veras le ayuda a sentarse mejor al niño que es muy difícil que se levante. Usan el cartón también para hacer cojines para gente con lesión en la médula, como paraplejia, que tienden a formar escaras, y lo cortan así para proteger sobre los huesos donde forman las escaras, y le ponen esponja arriba, de esta forma, y se puede mojar hasta para formar la silla de ruedas. Aquí hay un ejemplo de los cojines hechos por el mismo usuario cuando tenía muchas escaras antes de eso, ya no tenía. Y han hecho pruebas de esos cojines y están bien hechos. Sirven igual o mejor que los cojines rojos, de bolitas de aire, pero a un costo como una fracción muy pequeña del cojín rojo.</w:t>
      </w:r>
    </w:p>
    <w:p>
      <w:pPr>
        <w:pStyle w:val="Normal"/>
        <w:widowControl w:val="false"/>
        <w:autoSpaceDE w:val="false"/>
        <w:jc w:val="both"/>
        <w:rPr/>
      </w:pPr>
      <w:r>
        <w:rPr>
          <w:rFonts w:cs="Palatino Linotype" w:ascii="Palatino Linotype" w:hAnsi="Palatino Linotype"/>
          <w:color w:val="000000"/>
        </w:rPr>
        <w:t>Aquí se ve una ayuda técnica para ayudar a un niño con distrofia muscular a comer, ya que no puede levantar la mano a la boca. Se está usando esta espuma de plástico, corcho blanco, es como corcho blanco. Pero también se puede hacer de capas de cartón, así. Y lo que se hace, a ver si lo pueden ver... el niño no puede subir la mano a la boca, ¿verdad? Porque si tiene esto, tiene su cuchara, se la agarra la comida, se baja el hombro y eso es mucho más fácil que tratar de hacer eso. Y eso se hace más independiente el niño en comer ya que su debilidad ha progresado, cuando de otra manera no puede comer solo. Eso se hace en quince minutos, y sin costo, realmente. En la India, donde el cartón está costoso y mucha gente no lo puede conseguir, están haciendo sus ayudas técnicas de palos del campo y de lodo. Y aquí hay unos ejemplos de asientos especiales que se ven escarbando un pozo, por una parte. De modo que hay muchas diferentes alternativas que se pueden hacer usando lo que tenga la gente. Cuando llueve se desbarata, pero qué bueno, porque el niño va cambiando sus necesidades, y así la madre, la familia puede hacer cosas que... (Risas). Que queden al paso con el niño.</w:t>
      </w:r>
    </w:p>
    <w:p>
      <w:pPr>
        <w:pStyle w:val="Normal"/>
        <w:widowControl w:val="false"/>
        <w:autoSpaceDE w:val="false"/>
        <w:jc w:val="both"/>
        <w:rPr/>
      </w:pPr>
      <w:r>
        <w:rPr>
          <w:rFonts w:cs="Palatino Linotype" w:ascii="Palatino Linotype" w:hAnsi="Palatino Linotype"/>
          <w:color w:val="000000"/>
        </w:rPr>
        <w:t>Prótesis. En Tailandia, Handicap Internacional desarrolló un tipo de prótesis de bambú muy bonito, y yo visité allá una vez, y me gustó, y mandamos a un campesino discapacitado a Tailandia con una beca para que aprendiera, y empezamos a usar la tecnología aquí en México. Así se va formando el bambú alrededor, y el señor caminando en su prótesis de bambú. Los detalles de todo eso están en los libros. No estoy dando muchos detalles, porque no hay tiempo. Pero funcionó la prótesis de bambú, pero la gente amputada decía "se ve muy rústico. Yo quiero algo que se vea como una pierna de verdad, algo más bonito". Y por eso mandamos a una persona discapacitada a un taller de prótesis, en la ciudad, donde estudió un tiempo, empezó a hacer prótesis modernas de fibra de vidrio y resina, pero salieron a un costo de la décima parte de lo que cobran. Y este niño de bebé se arrastró en las vías de tren en un barrio pobre de la ciudad de Mazatlán, y Mari, líder del programa parapléjica le está consultando aquí, y le hicieron la prótesis que se ve aquí. Y lo bonito es que cuando hay gente discapacitada trabajando, ayudando a los otros, da un ejemplo de lo que pueden hacer, y da ánimo a la persona que está empezando con su discapacidad, tratando de avanzarse. Cuestión de contracturas. Cuando había polio había muchos niños con contracturas, pero también con parálisis cerebral y otras discapacidades. Si un cirujano ortopédico ve a este niño con la contractura que tiene de la cadera, la rodilla, el tobillo, va a decir "este niño solamente con cirugía. Ya es tarde para los ejercicios". Pero un problema que no sirven los ejercicios cuando los recetan es que con los ejercicios regulares muchas veces van corrigiendo, pero la corrección se mueve tan despacio como la aguja de un reloj. No se nota, y por eso la familia desespera, y para animar a la familia y saber que sí hay avances y que tanto, se inventaron lo que nombramos el Flexiquín, que se pone, aquí se ve el Flexiquín, que se puede poner... está al revés, pero... pero se pone a una distancia entre el niño y el (?), para que quede más o menos así. Exactamente como va la deformidad de la pierna, y entonces cada pocos días se saca un dibujo, y así la familia va a tener un registro de los avances del niño, y una familia que no sabe leer ni escribir mantiene su propio registro para ver los avances. Y aquí, por ejemplo, se puede ver que un... sí, sí. (Risas). La pierna está contraída así. El primer dibujo sale así, el segundo así, el siguiente así, y ahí se va poco a poco estirando. Y eso da ánimo a la familia a seguir con los ejercicios.</w:t>
      </w:r>
    </w:p>
    <w:p>
      <w:pPr>
        <w:pStyle w:val="Normal"/>
        <w:widowControl w:val="false"/>
        <w:autoSpaceDE w:val="false"/>
        <w:jc w:val="both"/>
        <w:rPr/>
      </w:pPr>
      <w:r>
        <w:rPr>
          <w:rFonts w:cs="Palatino Linotype" w:ascii="Palatino Linotype" w:hAnsi="Palatino Linotype"/>
          <w:color w:val="000000"/>
        </w:rPr>
        <w:t>Quiero darles el ejemplo de actividades que yo facilito en diferentes países, con grupos de familias de niños discapacitados y programas. Hay un programa muy bonito en Nicaragua, de rehabilitación comunitaria organizado por las familias de niños discapacitados, que se llama Los Pipitos. Hicimos un taller en que la misma organización y padres de familia y hermanitos y todo eso hagan ayudas técnicas. Aquí se ve el taller ahí, de Nicaragua. Tiene varios pasos. El primer paso es visitar a la familia, a la comunidad para ver la realidad en que vive, para que no hagan una cosa que sirve al niño en el taller, pero no en su casa o con su comunidad. Segundo, (?) visita a diferentes niños vienen y presentan sus ideas de lo que van a hacer, y hay un intercambio con la familia, con todos para discutir sobre las posibilidades. Entonces, como de demostración, para ver a este niño que se le cruzan las piernas, qué pueden hacer para que se le abran más, para caminar o para sentarse. Entonces, en un solo día se hace la ayuda técnica como se ve aquí, haciendo con la familia, colaborando. Entonces al final se hace una evaluación para ver qué sirve y qué no. En este caso, el asiento que hicieron servía un poco, pero no muy bien. Lo que servía mucho mejor para el niño era... el niño no tenía ni cama en que dormir, era la familia muy pobre. Hicieron la mesa, que sirve para cama en la noche, pero lo mejor era que el niño podía empezar a caminar apoyándose y dar vueltas a la cama, de modo que servía, pero servía a la familia, a sus necesidades, a las de él, a la terapia del niño. En este mismo taller había una niña que se llama Carla, con artrogriposis, con los brazos tiesos para abajo y las manos sin poder usarse, pero una niña súper inteligente. Nunca había asistido a la escuela, pero quería aprender y escribir y dibujar y todo eso. Y por eso experimentaron y hallaron que sí podía hacer dibujos con la boca. Entonces, eso es lo que hicieron. A ella lo que le gustaba era esta silla mecedor, y pusieron el apoyo atrás para que quedara fija y la mesa, el retén para dibujar así, con la cabeza. Y le encantó, pero era la misma niña decía lo que ella quería, y experimentando con ella, y buscando posibilidades. El niño más interesante tal vez en este taller fue (?), y fue el niño símbolo de Teletón. ¿Tienen Teletones aquí? No. Teletón es una campaña por la televisión en que tratan de juntar dinero para ayudar a los niños discapacitados. Ese fue el héroe del Teletón, para promover que le regalaran dinero y todo eso para ayudar a los niños. Pero la cosa curiosa es que hicieron cosas muy bonitas para el niño, como este triciclo que se ve aquí. Cuando en el grupo de Los Pipitos, el grupo éste que visitó al niño en su casa le preguntaron al niño ¿qué es lo que quiere hacer? El niño decía “caminar”. Nadie había pensado en la posibilidad, es lo que quería el niño. Hay que escuchar al niño. ¿Puede caminar este niño con espina bífida? Quién sabe. Hay una manera de probar. Uno se extienden las piernas, la cadera, lo suficiente para estar más o menos derecho, y lo otro es la fuerza de los brazos. Si el niño puede levantarse así, y quedar más o menos derecho, puede caminar. Básicamente puede caminar. Pues lo probaron en un ratito, y dijeron "pues vamos a hacer", y decidieron hacer un parapodio, que es una tabla que va atrás del cuerpo, y que se pone los pies, y el mismo niño aquí está ayudando a arreglar su parapodio, participando en el proceso. Y aquí se ve el parapodio, y el niño... eso fue hecho en un día por un grupo sin experiencia, ¿verdad? El niño por primera vez caminó en barras paralelas, pero quedó bien contento el niño. Y caminó, desde luego, de brinquitos, ¿verdad? Y muchos niños tardan en eso, pero ese niño fue tan rápido en aprender, ve que están usando un separador de los pies de cartón, otra vez. En la última hora del taller, un carpintero discapacitado que estaba, de la comunidad, que estaba colaborando, ayudó a hacer para ver si pudiera, y el niño el mismo día empezó a caminar con muletas. Y hace un mes me escribieron que el niño iba a la escuela en sus muletas y todo eso. Eventualmente se pueden hacer aparatos ortopédicos. Eso muestra la capacidad. Pero la cosa es que con el Teletón, un programa nacional, mucho dinero, mucho lujo y muchas cosas bonitas, pero no habían preguntado al niño y buscado lo que él quería. Y eso es lo importante.</w:t>
      </w:r>
    </w:p>
    <w:p>
      <w:pPr>
        <w:pStyle w:val="Normal"/>
        <w:widowControl w:val="false"/>
        <w:autoSpaceDE w:val="false"/>
        <w:jc w:val="both"/>
        <w:rPr/>
      </w:pPr>
      <w:r>
        <w:rPr>
          <w:rFonts w:cs="Palatino Linotype" w:ascii="Palatino Linotype" w:hAnsi="Palatino Linotype"/>
          <w:color w:val="000000"/>
        </w:rPr>
        <w:t xml:space="preserve">¿Cómo vamos? Diez minutos. Bueno... de las férulas de plástico. Es un descubrimiento muy bonito, porque anteriormente hacían todos los aparatos para los niños con hierros duros y pesados, y ahora con el plástico amoldado es una liberación para muchas personas que necesitan el apoyo. Las férulas no sé qué tanto cuestan aquí, pero en México, una férula bajo la rodilla de plástico cobran el equivalente de 200 dólares. Mucho dinero. ¿Cuánto es? </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Asistente.- No sé.</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 xml:space="preserve">Sr. David Werner.- No, pero son costosísimas. De modo que mucha gente se excluye. Por eso experimentaron con férulas hechas de cubetas o baldes de plástico viejo, que se ve aquí, tomando, enyesando el pie para formar el molde, cortando pedazos del balde, metiéndolo en un horno para que se quede caliente, blandito, amoldándolo contra la forma de la pierna, y aquí se ve al niño con sus férulas hechas de cubetas. La persona que experimentó más con eso y es el experto, se puede decir, en aparatos ortopédicos es Marcelo, que se ve aquí. Yo conocí a Marcelo que vivía dos días a caballo por la sierra, en un pueblito que se llama El Caballo de Arriba. Él tenía las dos piernas paralizadas por polio, y cuando llegué al pueblo por primera vez lo vi como se ve aquí. El niño sentado en el suelo. Y no había ni escuela en la comunidad. ¿Y qué va a hacer él, donde la gente vive de su capacidad física, sembrando y todo eso? E invitamos a Marcelo, cuando creció algo le hicieron unos aparatos para que caminara con muletas. Lo invitaron al pueblo más grande, donde hay una escuela, para que entrara a la escuela. Y ya le enseñaron, lo mandamos a un taller ortopédico para que aprendiera algo de eso, y se convirtió en una persona, en un técnico en aparatos ortopédicos y piernas de lo más capaz y más cariñoso, haciendo la lucha que cada cosa que hacía le servía lo mejor para cada persona. Aquí se ve a Marcelo tomando el molde, echando el plástico, eso es de polipropileno, un poco más sofisticado. Piden a las madres que ayuden en las familias, toda la gente contribuye en lo que puede. La madre está haciendo el (?) para poner debajo de los yesos. En este caso, no sé qué tanto en España, ¿Conocen la palabra iatrogénesis, ¿verdad? Problemas causados por la atención médica. En este caso al niño con espina bífida lo llevaron al centro grande en la ciudad, y la especialista recetó esta andadera, andador, que costó a la familia como la tercera parte de su ingreso anual, ¿y sirve para el niño? ¿Se acuerdan del otro dibujo, las fotos que decimos que los niños tienen contracturas así, no pueden? Y este andador, en lugar de ayudarle está causando más contractura. Y evaluar, y necesita ejercicios para estirar esas contracturas que se ven ahí. Aquí se ven los ejercicios. Le quitaron este andador por no servir, ajustaron las barras paralelas para estirar al niño en lugar de causarle... y ya estirado el niño empezó a caminar con un andador. Y este, Marcelo mismo, este niño que vieron en la foto, pequeño, ya que era técnico, este niño con espina bífida caminaba con andador, y estaba listo para graduar a muletas. Pero Marcelo se acordó, lo difícil que es para un niño pequeño, porque él mismo lo había pasado, cambiar de un andador que está más o menos estable y macizo, a muletas que están muy sueltas, y se puede caer, da miedo al niño y todo eso. Y dijo “¿cómo podemos hacer una transición suave en lugar de un cambio tan abrupto?”. E hizo el andador muleta, que se ve aquí, con las muletas hechas como parte del andador, con estas tuercas mariposas, que se puede aflojar poco a poco para que se vaya poniendo menos estable, hasta que se quita un travesante, se quita otro, hasta que queda con la pura muleta sin tener el trauma de la transición tan rápida. ¿Quién va a ser mejor para inventar una cosa así que una persona discapacitada que de niño tenía este miedo y trauma que sentía este otro niño bajo su responsabilidad? Por eso decimos que es tan importante que las mismas personas discapacitadas jueguen un papel súper importante en cada proceso de rehabilitación. </w:t>
      </w:r>
    </w:p>
    <w:p>
      <w:pPr>
        <w:pStyle w:val="Normal"/>
        <w:widowControl w:val="false"/>
        <w:autoSpaceDE w:val="false"/>
        <w:jc w:val="both"/>
        <w:rPr/>
      </w:pPr>
      <w:r>
        <w:rPr>
          <w:rFonts w:cs="Palatino Linotype" w:ascii="Palatino Linotype" w:hAnsi="Palatino Linotype"/>
          <w:color w:val="000000"/>
        </w:rPr>
        <w:t>Voy a terminar con un ejemplo de mi propia vida, y es que yo de niño, yo tengo una discapacidad progresiva, una atrofia muscular hereditaria. Tengo un hermano con lo mismo, y de niño caminaba un poco ladeando bastante, y los otros niños, cuando empecé en la escuela, me hacían burla, caminaba como pato y seguían atrás de mí, cua, cua, cua, cua. Y haciendo burla. Y cuando mis papás ni sabían lo que tenía, ni yo ni mi hermano, pero nos llevaron a un especialista, y el especialista tampoco sabía lo que tenía, pero examinó los pies, y dice "ah, tiene los pies planos. Vamos a darle plantillas para subir". ¿Pero qué hacía la plantilla? Como no tenía músculo en absoluto bajo la rodilla, me empujaba el tobillo por un lado y me torcían. Me estaba dañando, y me rompieron los ligamentos y todo eso sufrió mucho, hasta que gradué a estos aparatos de hierro, como se usaban tanto antes. Pero cuando llegué como a los catorce o quince años me puse rebelde y tiré los aparatos, y dije "bueno, qué importa si camino como pato, pero no quiero esas cosas tan dolorosas y pesadas". Y así seguir con la vida, me deformaron bastante los pies, como se ve ahí. Hasta que pasaron los años. Yo estaba ya ahora en PROJIMO, el programa de rehabilitación, y Marcelo, una vez viéndome caminar, dijo "David, yo creo que lo podríamos hacer caminar mejor con unas férulas". Y yo dije "no, no, no. Está bien para los niños aquí, pero a mí me torturaron suficiente de niño, yo no quiero meterme en eso". Y dijo "tal vez no te servían a ti, porque te lo recetaron sin preguntarte, sin escucharte dónde te molestaba. ¿Cómo lo ves si lo hacemos juntos, en la búsqueda de trabajo, y a ver cómo salen"? ¿Qué podía decir? Posicionando el pie para tomar el molde, y en este caso las cuatro manos son mejor que dos, porque las dos eran mías y las dos del técnico. Y aquí Marcelo está haciendo los aparatos, y también después de los aparatos arreglaron zapatos con una curva mecedora para tomar un paso más suave. El resultado es que hoy día camino mejor de lo que caminaba hace veinte años, y no gracias a los expertos y profesionales en los Estados Unidos sino gracias a un joven discapacitado en México, que venía de la sierra, que se relacionó conmigo como igual, como persona, buscando juntos como compañeros de trabajo, buscando soluciones. Y subo montañas y hago un montón de cosas todavía gracias en parte a Marcelo. Y por eso decimos “nada sobre nosotros sin nosotros”. (Aplausos).</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 xml:space="preserve">Sr. Moderador.- Bueno. Tenemos muy muy poco tiempo, pero siempre podemos sacar. ¿Alguna pregunta, por favor? </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 xml:space="preserve">Sra. Asistente.- Hay muchas preguntas, yo creo. A mí sí me gustaría felicitarlo. Sí le pregunto si ahora que cada vez hay más recursos, de alguna manera, van introduciéndose las casas comerciales y me imagino que en México, como en otros muchos países, con la cooperación mal entendida quizás, pero si hay unas bases de mucha tecnología de apoyo sofisticada, ¿cómo se entiende o cómo choca, o las familias o las comunidades pretenden acceder a esa tecnología despreciando la tecnología básica? ¿O cómo es el choque entre intereses del mercado y apoyo básico? </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David Werner.- Bueno. Los intereses de mercado quieren bastante dinero. Lo que vende el mercado de cualquier cosa médica o de rehabilitación sube el precio varias veces de lo que vale hacerlo. De modo que, aunque la gente pobre quisiera tener la tecnología más avanzada, no tiene manera, y el Estado en México ayuda muy poco. Aunque uno tenga y pague para seguro social, no le dan una prótesis, no le dan un aparato ortopédico. La familia lo tiene que pagar. De modo que hay mucha gente que no tiene. Aunque a veces, como la misma gente exige y quiere una cosa más sofisticada, y por eso en respuesta a esta demanda de la gente, se cambiaron de las prótesis de bambú a prótesis básicamente modernas, de resina y fibra de vidrio, que son... son tan buenas las que hacen en la comunidad que el centro grande en la capital del Estado empleó a Marcelo para hacer las prótesis, programa de ellos, porque salían mejor que las que hacían los técnicos profesionales, y a un costo mucho más barato. Pero sí, la gente quiere muchas veces una cosa más elegante, más sofisticada. Un problema muy grande es el de las sillas de ruedas, que están regalando sillas de ruedas que se ven muy bonitas, cromadas y todo eso, y ni la familia, la familia ve lo bonito de la silla de ruedas y no ve lo funcional. Y por eso a veces, como están regalando muchas de esas sillas donadas que no sirven mucho, se hace más difícil mantenerse el equipo que están haciendo las sillas que están, se ven un poco más rústicas, pero de veras sirven mejor a los niños. Hay contradicciones.</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a. Asistente.- Muchas gracias por todo, y sobre todo por compartir estos últimos años sus libros en Internet, porque era bastante difícil para aquí, por lo menos desde España, conseguir el libro. La pregunta es ¿cuál es la relación o la respuesta de los profesionales de la medicina que conocen a lo mejor a algunos de estos niños que hemos visto? ¿Qué opinan de los éxitos y la calidad de vida, por supuesto para ellos, evidentemente? Gracias.</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David Werner.- Buena pregunta. Depende de los profesionales. Hay profesionales que ven que con esta tecnología comunitaria a costo bajo, o bajo coste, que hay muchas posibilidades para gente que no puede comprar lo costoso, eso, y colaboran y ayudan en varias formas. Hay otros profesionales que dicen "ah, no, no. Eso son cosas demasiado rústicas, demasiado feas, y me está dando competencia". Porque muchos de esos mismos profesionales y médicos agarran un porcentaje de cuando la empresa les vende la cosa costosa, ¿verdad? Pero gracias también, para mencionar, que los libros y todos mis cinco libros están disponibles por completo para bajarlos, imprimirlos, lo que sea, gratis en Internet. Para la gente que le interese... pero yo también traje unas poquitas copias para alguien que los quiera. Hay poquitas copias aquí.</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both"/>
        <w:rPr/>
      </w:pPr>
      <w:r>
        <w:rPr>
          <w:rFonts w:cs="Palatino Linotype" w:ascii="Palatino Linotype" w:hAnsi="Palatino Linotype"/>
          <w:color w:val="000000"/>
        </w:rPr>
        <w:t>Sr. Moderador.- Ya está.. Bueno. Vamos a aprovechar la pausa. Vamos a cerrar, si os parece. Tenemos la comida en el comedor. Vamos a darnos prisa, porque vamos bastante mal de tiempo. Muchas gracias por todo. Gracias, Sr. Werner. (Aplausos).</w:t>
      </w:r>
    </w:p>
    <w:p>
      <w:pPr>
        <w:pStyle w:val="Normal"/>
        <w:widowControl w:val="false"/>
        <w:autoSpaceDE w:val="false"/>
        <w:jc w:val="both"/>
        <w:rPr>
          <w:rFonts w:ascii="Palatino Linotype" w:hAnsi="Palatino Linotype" w:cs="Palatino Linotype"/>
          <w:color w:val="000000"/>
        </w:rPr>
      </w:pPr>
      <w:r>
        <w:rPr>
          <w:rFonts w:cs="Palatino Linotype" w:ascii="Palatino Linotype" w:hAnsi="Palatino Linotype"/>
          <w:color w:val="000000"/>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17:00Z</dcterms:created>
  <dc:creator>Miriam</dc:creator>
  <dc:description/>
  <cp:keywords/>
  <dc:language>en-US</dc:language>
  <cp:lastModifiedBy>jose</cp:lastModifiedBy>
  <dcterms:modified xsi:type="dcterms:W3CDTF">2010-01-13T18:17:00Z</dcterms:modified>
  <cp:revision>2</cp:revision>
  <dc:subject/>
  <dc:title>II Encuentro Internacional de Tecnologías de Bajo  Coste</dc:title>
</cp:coreProperties>
</file>